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hd w:fill="FFFFFF" w:val="clear"/>
        <w:jc w:val="center"/>
        <w:rPr/>
      </w:pPr>
      <w:r>
        <w:rPr/>
        <w:t>Краевого конкурса декоративно-прикладного творчества и дизайна</w:t>
      </w:r>
    </w:p>
    <w:p>
      <w:pPr>
        <w:pStyle w:val="Normal"/>
        <w:shd w:fill="FFFFFF" w:val="clear"/>
        <w:jc w:val="center"/>
        <w:rPr/>
      </w:pPr>
      <w:r>
        <w:rPr/>
        <w:t>«Космический сувенир»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/>
      </w:pPr>
      <w:r>
        <w:rPr>
          <w:bCs/>
          <w:color w:val="000000"/>
          <w:spacing w:val="-5"/>
        </w:rPr>
        <w:t>«</w:t>
      </w:r>
      <w:r>
        <w:rPr>
          <w:bCs/>
          <w:color w:val="000000"/>
          <w:spacing w:val="-5"/>
          <w:lang w:val="en-US"/>
        </w:rPr>
        <w:t>15</w:t>
      </w:r>
      <w:r>
        <w:rPr>
          <w:bCs/>
          <w:color w:val="000000"/>
          <w:spacing w:val="-5"/>
        </w:rPr>
        <w:t>» декабря 2014г                                                                                                               г.Железногорск</w:t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 xml:space="preserve">Номинация </w:t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«Космический сувенир»</w:t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color w:val="000000"/>
          <w:spacing w:val="-5"/>
        </w:rPr>
      </w:pPr>
      <w:r>
        <w:rPr/>
        <w:t>(</w:t>
      </w:r>
      <w:r>
        <w:rPr>
          <w:rStyle w:val="FontStyle20"/>
          <w:rFonts w:cs="Times New Roman"/>
          <w:sz w:val="24"/>
          <w:szCs w:val="24"/>
        </w:rPr>
        <w:t>Открытка, календарь, керамика, скульптура, бумагопластика, коллаж, объемная композиция</w:t>
      </w:r>
      <w:r>
        <w:rPr/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417"/>
        <w:gridCol w:w="2410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обедитель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 возрастной категор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.И.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з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уководитель про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7-10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Чистяков Матвей, 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илунились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Кокурина Е.В. 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МБОУ ДОД "ДХШ" г.Железногорск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1-13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Талалайкин Савелий, 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пут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Шуликов С.Б.</w:t>
            </w:r>
          </w:p>
          <w:p>
            <w:pPr>
              <w:pStyle w:val="Normal"/>
              <w:rPr/>
            </w:pPr>
            <w:r>
              <w:rPr/>
              <w:t>Каратузский район, с.Каратузское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/>
              <w:t>МБОУ ДОД РДЮЦ «Радуг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/>
              <w:t>Мулгачева Дарья, 13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н сказал: «Поехал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Хаткевич Л.А.</w:t>
            </w:r>
          </w:p>
          <w:p>
            <w:pPr>
              <w:pStyle w:val="Normal"/>
              <w:rPr/>
            </w:pPr>
            <w:r>
              <w:rPr/>
              <w:t>с.Большой Улуй</w:t>
            </w:r>
          </w:p>
          <w:p>
            <w:pPr>
              <w:pStyle w:val="Normal"/>
              <w:rPr/>
            </w:pPr>
            <w:r>
              <w:rPr/>
              <w:t xml:space="preserve">Большеулуйский район 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/>
              <w:t>МБОУ ДОД ДШ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4-17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Данилова Виктория, 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аза «Вселенн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Кокурина Е.В. 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МБОУ ДОД "ДХШ" г.Железногорск 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Лауреаты: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Алексеева Анастасия, 8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ондаренко Николай, 8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Данченко Любовь, 8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Жугрова Александра, 8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злова Юлия, 8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робова Варвара, 8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ротких Мирон, 7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Левданский Илья, 8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етров Матвей, 8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остоялко Мария, 8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азонов Максим, 8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Тимченко Денис, 8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Яшин Артем, 7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ллективная работа: Календарь (маке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Шуринова А.Г. </w:t>
            </w:r>
          </w:p>
          <w:p>
            <w:pPr>
              <w:pStyle w:val="Normal"/>
              <w:spacing w:lineRule="exact" w:line="281" w:before="29" w:after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МБОУ ДОД "ДХШ" г.Железногорск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урин Егор, 14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нструктор космических кораблей (керам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Кокурина Е.В. </w:t>
            </w:r>
          </w:p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МБОУ ДОД "ДХШ" </w:t>
            </w:r>
          </w:p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г.Железногорск </w:t>
            </w:r>
          </w:p>
        </w:tc>
      </w:tr>
      <w:tr>
        <w:trPr>
          <w:trHeight w:val="3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ожко Анна, 10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агнит «Спутник ОАО «И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Курякова Е.А.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МБОУ ДОД "ДХШ"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г.Железногорск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Глотова Елена, 10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агнит «Спутник ОАО «И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Курякова Е.А.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МБОУ ДОД "ДХШ"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г.Железногорск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ородулина Александра, 11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Открытка 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(компьютерная граф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Хакимова Т.Ю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МБОУ ДОД "ДХШ"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г.Железногорск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Ермаков Кирилл, 14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алендарь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(компьютерная графика)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rPr/>
            </w:pPr>
            <w:r>
              <w:rPr/>
              <w:t>Синкевич С.А.</w:t>
            </w:r>
          </w:p>
          <w:p>
            <w:pPr>
              <w:pStyle w:val="Normal"/>
              <w:spacing w:lineRule="exact" w:line="281" w:before="29" w:after="0"/>
              <w:rPr/>
            </w:pPr>
            <w:r>
              <w:rPr/>
              <w:t>МКОУ ДОД СЮТ</w:t>
            </w:r>
          </w:p>
          <w:p>
            <w:pPr>
              <w:pStyle w:val="Normal"/>
              <w:spacing w:lineRule="exact" w:line="281" w:before="29" w:after="0"/>
              <w:rPr>
                <w:bCs/>
                <w:color w:val="000000"/>
                <w:spacing w:val="-5"/>
              </w:rPr>
            </w:pPr>
            <w:r>
              <w:rPr/>
              <w:t xml:space="preserve">г.Железногорск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Губина Дарья 9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Лебедева Дарина 9 л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ткры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Курякова Е.А. </w:t>
            </w:r>
          </w:p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МБОУ ДОД "ДХШ" </w:t>
            </w:r>
          </w:p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г.Железногорск </w:t>
            </w:r>
          </w:p>
        </w:tc>
      </w:tr>
    </w:tbl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/>
      </w:pPr>
      <w:r>
        <w:rPr>
          <w:b/>
          <w:bCs/>
          <w:color w:val="000000"/>
          <w:spacing w:val="-5"/>
        </w:rPr>
        <w:t xml:space="preserve">Номинация </w:t>
      </w:r>
      <w:r>
        <w:rPr>
          <w:b/>
        </w:rPr>
        <w:t>«</w:t>
      </w:r>
      <w:r>
        <w:rPr>
          <w:b/>
          <w:bCs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  <w:lang w:val="en-US"/>
        </w:rPr>
        <w:t>D</w:t>
      </w:r>
      <w:r>
        <w:rPr>
          <w:b/>
          <w:bCs/>
          <w:color w:val="000000"/>
          <w:shd w:fill="FFFFFF" w:val="clear"/>
        </w:rPr>
        <w:t xml:space="preserve"> сувенир</w:t>
      </w:r>
      <w:r>
        <w:rPr>
          <w:b/>
        </w:rPr>
        <w:t xml:space="preserve">» </w:t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/>
      </w:pPr>
      <w:r>
        <w:rPr/>
        <w:t>(</w:t>
      </w:r>
      <w:r>
        <w:rPr>
          <w:bCs/>
          <w:color w:val="000000"/>
          <w:shd w:fill="FFFFFF" w:val="clear"/>
        </w:rPr>
        <w:t>Изображение, иллюстрирующее внешний вид космического аппарата из линейки «ОАО ИСС» с возможностью размещения на мелких подарках, текстильных изделиях, стекле, фарфоре, керамике, пазлах или игрушках</w:t>
      </w:r>
      <w:r>
        <w:rPr/>
        <w:t>);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41"/>
        <w:gridCol w:w="2835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обедитель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 возрастной категор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.И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зв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уководитель про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7-10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/>
              <w:t>Солонина Анастасия, 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агнит «Звез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Синкевич С.А.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МКОУ ДОД СЮ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/>
              <w:t xml:space="preserve">г.Железногорск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1-13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/>
              <w:t>Мишустина Олеся, 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«Космо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ислова Т.Н.</w:t>
            </w:r>
          </w:p>
          <w:p>
            <w:pPr>
              <w:pStyle w:val="Normal"/>
              <w:rPr/>
            </w:pPr>
            <w:r>
              <w:rPr/>
              <w:t xml:space="preserve">МБОУ ДОД ДШИ №2 п.Подгорный </w:t>
            </w:r>
          </w:p>
          <w:p>
            <w:pPr>
              <w:pStyle w:val="Normal"/>
              <w:rPr/>
            </w:pPr>
            <w:r>
              <w:rPr/>
              <w:t xml:space="preserve">ЗАТО Железногорск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4-17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/>
              <w:t>Дешеков Алексей, 1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Игра «Пятна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Чесноков В.Г.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СОШ №97, ЦМИТ МКОУ ДОД СЮ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/>
              <w:t xml:space="preserve">г.Железногорск 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Лауреаты: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/>
              <w:t>Шалагинов Иван, 9 ле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агнит «Спутн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Синкевич С.А.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МКОУ ДОД СЮ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/>
              <w:t xml:space="preserve">г.Железногорск 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оллективная работа: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Табакаев Никита, 15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(Гимназия №91 г.Железногорск )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Дащенко Максим, 17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(МБОУ Подтесовская СОШ №46)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Лемещенко Яна, 15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(МБОУ Подтесовская СОШ №46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асческа «ГАЛ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виридов Е.А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spacing w:val="-5"/>
              </w:rPr>
            </w:pPr>
            <w:r>
              <w:rPr/>
              <w:t>ЦДТ №4</w:t>
            </w:r>
          </w:p>
        </w:tc>
      </w:tr>
    </w:tbl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</w:rPr>
      </w:pPr>
      <w:r>
        <w:rPr>
          <w:b/>
          <w:bCs/>
          <w:color w:val="000000"/>
          <w:spacing w:val="-5"/>
        </w:rPr>
        <w:t>Номинация «</w:t>
      </w:r>
      <w:r>
        <w:rPr>
          <w:b/>
          <w:bCs/>
          <w:color w:val="000000"/>
          <w:shd w:fill="FFFFFF" w:val="clear"/>
        </w:rPr>
        <w:t>3D сувенир»</w:t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(</w:t>
      </w:r>
      <w:r>
        <w:rPr>
          <w:bCs/>
          <w:color w:val="000000"/>
          <w:spacing w:val="-5"/>
          <w:shd w:fill="FFFFFF" w:val="clear"/>
        </w:rPr>
        <w:t>Объёмно-пространственная модель космического аппарата из линейки «ОАО ИСС» в уменьшенном масштабе, лишенное или с отдельными элементами функциональности представляемого объекта, выполненное в виде макета игрушки.</w:t>
      </w:r>
      <w:r>
        <w:rPr>
          <w:bCs/>
          <w:color w:val="000000"/>
          <w:spacing w:val="-5"/>
        </w:rPr>
        <w:t xml:space="preserve">)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560"/>
        <w:gridCol w:w="2126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обедитель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 возрастной категор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.И.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уководитель проек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7-10 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ллективная работа: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Дашкевич Александра, 10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равцова Марина, 10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еликова Ева, 10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лабнина Дарья, 10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ролев Игорь, 10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«Веселый спу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Сурина С.Д. 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МБОУ ДОД "ДХШ" 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г.Железногорск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1-13 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4-17 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адзевич Екатерина, 16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(Гимназия №91 г.Железногорск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ыло «Новогодне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виридов Е.А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spacing w:val="-5"/>
              </w:rPr>
            </w:pPr>
            <w:r>
              <w:rPr/>
              <w:t>ЦДТ №4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Лауреаты: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Побоев Антон 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(Лицей №103 г.Железногорск)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ыло «Веселый спу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виридов Е.А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spacing w:val="-5"/>
              </w:rPr>
            </w:pPr>
            <w:r>
              <w:rPr/>
              <w:t>ЦДТ №4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зырева Алиса, 13 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смический сувенир «Спу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Синкевич С.А.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МКОУ ДОД СЮ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/>
              <w:t xml:space="preserve">г.Железногорск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Лоснякова Дарья, 10 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Игрушка «Космическая раке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 xml:space="preserve">Курякова Е.А. 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 xml:space="preserve">МБОУ ДОД "ДХШ" 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 xml:space="preserve">г.Железногорск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рзун Карина, 8 ле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«Давайте знакомится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Закалина Е.М.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МБОУ СОШ №90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 xml:space="preserve">г.Железногорск </w:t>
            </w:r>
          </w:p>
        </w:tc>
      </w:tr>
    </w:tbl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</w:rPr>
      </w:pPr>
      <w:r>
        <w:rPr>
          <w:b/>
          <w:bCs/>
          <w:color w:val="000000"/>
          <w:spacing w:val="-5"/>
        </w:rPr>
        <w:t>Номинация «</w:t>
      </w:r>
      <w:r>
        <w:rPr>
          <w:b/>
          <w:bCs/>
          <w:color w:val="000000"/>
          <w:shd w:fill="FFFFFF" w:val="clear"/>
        </w:rPr>
        <w:t>Конструктор»</w:t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(</w:t>
      </w:r>
      <w:r>
        <w:rPr>
          <w:bCs/>
          <w:color w:val="000000"/>
          <w:spacing w:val="-5"/>
          <w:shd w:fill="FFFFFF" w:val="clear"/>
        </w:rPr>
        <w:t>Набор для моделирования космического аппарата из линейки «ОАО ИСС», состоящий из набора деталей, и соединительных элементов</w:t>
      </w:r>
      <w:r>
        <w:rPr>
          <w:bCs/>
          <w:color w:val="000000"/>
          <w:spacing w:val="-5"/>
        </w:rPr>
        <w:t xml:space="preserve">)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1701"/>
        <w:gridCol w:w="2268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обедитель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 возрастной категор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.И.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з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Преподавател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7-10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1-13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4-17 ле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оллективная работа: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Зуев Виталий, 17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>
                <w:bCs/>
                <w:spacing w:val="-5"/>
              </w:rPr>
              <w:t>(</w:t>
            </w:r>
            <w:r>
              <w:rPr/>
              <w:t>МБОУ Лесосибирская СОШ 2)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Кистанова Ирина, 17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(</w:t>
            </w:r>
            <w:r>
              <w:rPr>
                <w:color w:val="333333"/>
              </w:rPr>
              <w:t>МБОУ Подтесовская СОШ №46)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опова Александра, 17 лет</w:t>
            </w:r>
          </w:p>
          <w:p>
            <w:pPr>
              <w:pStyle w:val="Normal"/>
              <w:spacing w:lineRule="atLeast" w:line="315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(</w:t>
            </w:r>
            <w:r>
              <w:rPr>
                <w:color w:val="333333"/>
              </w:rPr>
              <w:t>СФУ ИУБП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Календарь 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«Мой спу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виридов Е.А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spacing w:val="-5"/>
              </w:rPr>
            </w:pPr>
            <w:r>
              <w:rPr/>
              <w:t>ЦДТ №4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Лауреаты: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Коллективная работа: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алькова Арина, 15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>
                <w:bCs/>
                <w:color w:val="000000"/>
                <w:spacing w:val="-5"/>
              </w:rPr>
              <w:t>(</w:t>
            </w:r>
            <w:r>
              <w:rPr>
                <w:color w:val="333333"/>
              </w:rPr>
              <w:t>МКОУ СОШ № 100)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color w:val="333333"/>
              </w:rPr>
            </w:pPr>
            <w:r>
              <w:rPr>
                <w:color w:val="333333"/>
              </w:rPr>
              <w:t>Муратова Дарья, 17 лет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color w:val="333333"/>
              </w:rPr>
              <w:t>(МКОУ СОШ № 1, г.Красноярс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Магнитный пазл 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«ГЛОНАСС-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Свиридов Е.А.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  <w:p>
            <w:pPr>
              <w:pStyle w:val="Normal"/>
              <w:spacing w:lineRule="exact" w:line="281" w:before="29" w:after="0"/>
              <w:ind w:right="-108" w:hanging="0"/>
              <w:rPr>
                <w:bCs/>
                <w:spacing w:val="-5"/>
              </w:rPr>
            </w:pPr>
            <w:r>
              <w:rPr/>
              <w:t>ЦДТ №4</w:t>
            </w:r>
          </w:p>
        </w:tc>
      </w:tr>
    </w:tbl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/>
      </w:pPr>
      <w:r>
        <w:rPr>
          <w:b/>
          <w:bCs/>
          <w:color w:val="000000"/>
          <w:spacing w:val="-5"/>
        </w:rPr>
        <w:t>Номинация «</w:t>
      </w:r>
      <w:r>
        <w:rPr>
          <w:rStyle w:val="FontStyle20"/>
          <w:rFonts w:cs="Times New Roman"/>
          <w:sz w:val="24"/>
          <w:szCs w:val="24"/>
        </w:rPr>
        <w:t xml:space="preserve">Космическая упаковка» </w:t>
      </w:r>
    </w:p>
    <w:p>
      <w:pPr>
        <w:pStyle w:val="Normal"/>
        <w:shd w:fill="FFFFFF" w:val="clear"/>
        <w:spacing w:lineRule="exact" w:line="281" w:before="29" w:after="0"/>
        <w:ind w:right="518" w:hanging="0"/>
        <w:jc w:val="center"/>
        <w:rPr/>
      </w:pPr>
      <w:r>
        <w:rPr/>
        <w:t>(объёмная или в развёртк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0"/>
        <w:gridCol w:w="1181"/>
        <w:gridCol w:w="2835"/>
        <w:gridCol w:w="3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обедитель</w:t>
            </w:r>
          </w:p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 возрастной категор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Ф.И. участ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звание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Руководитель про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7-10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/>
              <w:t>Музыкантова Кристина, 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«В космос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Спиридонова Л.А.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МКОУ ДОД ДТД иМ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/>
              <w:t xml:space="preserve">г.Железногорск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1-13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 xml:space="preserve">Шпакова Мирослава, 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/>
              <w:t>11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«Космическая сладос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ервухина С.А.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МБОУ ДОД "ДХШ"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г.Железногорск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4-17 ле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алыгина Анастасия, 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«Космический сувени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Филатова А.В. 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МБОУ ДОД "ДХШ" 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г.Железногорск </w:t>
            </w:r>
          </w:p>
        </w:tc>
      </w:tr>
      <w:tr>
        <w:trPr/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Лауреаты: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/>
              <w:t>Трямкина Алёна, 12 лет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«Космический тор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Спиридонова Л.А.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МКОУ ДОД ДТД иМ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/>
              <w:t xml:space="preserve">г.Железногорск 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опова Кристина, 11 лет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«Космо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Спиридонова Л.А.</w:t>
            </w:r>
          </w:p>
          <w:p>
            <w:pPr>
              <w:pStyle w:val="Normal"/>
              <w:spacing w:lineRule="exact" w:line="281" w:before="29" w:after="0"/>
              <w:ind w:right="518" w:hanging="0"/>
              <w:rPr/>
            </w:pPr>
            <w:r>
              <w:rPr/>
              <w:t>МКОУ ДОД ДТД иМ</w:t>
            </w:r>
          </w:p>
          <w:p>
            <w:pPr>
              <w:pStyle w:val="Normal"/>
              <w:spacing w:lineRule="exact" w:line="281" w:before="29" w:after="0"/>
              <w:ind w:right="518" w:hanging="0"/>
              <w:rPr>
                <w:bCs/>
                <w:color w:val="000000"/>
                <w:spacing w:val="-5"/>
              </w:rPr>
            </w:pPr>
            <w:r>
              <w:rPr/>
              <w:t xml:space="preserve">г.Железногорск </w:t>
            </w:r>
          </w:p>
        </w:tc>
      </w:tr>
    </w:tbl>
    <w:p>
      <w:pPr>
        <w:pStyle w:val="Normal"/>
        <w:shd w:fill="FFFFFF" w:val="clear"/>
        <w:spacing w:lineRule="exact" w:line="281" w:before="29" w:after="0"/>
        <w:ind w:right="51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60"/>
        <w:gridCol w:w="5033"/>
      </w:tblGrid>
      <w:tr>
        <w:trPr>
          <w:trHeight w:val="1174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t>Кукушкин Сергей Геннадьевич</w:t>
            </w:r>
          </w:p>
          <w:p>
            <w:pPr>
              <w:pStyle w:val="Normal"/>
              <w:rPr/>
            </w:pPr>
            <w:r>
              <w:rPr/>
              <w:t>Заместитель Генерального директора ОАО «ИСС» по управлению персоналом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t>Ярков Андрей Сергеевич</w:t>
            </w:r>
          </w:p>
          <w:p>
            <w:pPr>
              <w:pStyle w:val="Normal"/>
              <w:rPr/>
            </w:pPr>
            <w:r>
              <w:rPr/>
              <w:t>Инженер ОАО «ИСС»</w:t>
            </w:r>
          </w:p>
          <w:p>
            <w:pPr>
              <w:pStyle w:val="Normal"/>
              <w:rPr/>
            </w:pPr>
            <w:r>
              <w:rPr/>
              <w:t>дизайне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t>Чесноков Владимир Геннадьевич</w:t>
            </w:r>
          </w:p>
          <w:p>
            <w:pPr>
              <w:pStyle w:val="Normal"/>
              <w:rPr/>
            </w:pPr>
            <w:r>
              <w:rPr/>
              <w:t>Зам.директора СЮ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t>Перевощикова Юлия Евгеньевна</w:t>
            </w:r>
          </w:p>
          <w:p>
            <w:pPr>
              <w:pStyle w:val="Normal"/>
              <w:rPr/>
            </w:pPr>
            <w:r>
              <w:rPr/>
              <w:t xml:space="preserve">Зам. директора МБОУ ДОД "ДХШ"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t>Яунзем Светлана Анатольевна</w:t>
            </w:r>
          </w:p>
          <w:p>
            <w:pPr>
              <w:pStyle w:val="Normal"/>
              <w:rPr/>
            </w:pPr>
            <w:r>
              <w:rPr/>
              <w:t>Зам. директора МБОУ ДОД "ДХШ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33" w:type="dxa"/>
            <w:tcBorders/>
          </w:tcPr>
          <w:p>
            <w:pPr>
              <w:pStyle w:val="Normal"/>
              <w:rPr/>
            </w:pPr>
            <w:r>
              <w:rPr/>
              <w:t>Сурина Светлана Дмитриевна</w:t>
            </w:r>
          </w:p>
          <w:p>
            <w:pPr>
              <w:pStyle w:val="Normal"/>
              <w:rPr/>
            </w:pPr>
            <w:r>
              <w:rPr/>
              <w:t>Зам. директора МБОУ ДОД "ДХШ"</w:t>
            </w:r>
          </w:p>
        </w:tc>
      </w:tr>
    </w:tbl>
    <w:p>
      <w:pPr>
        <w:pStyle w:val="Normal"/>
        <w:shd w:fill="FFFFFF" w:val="clear"/>
        <w:spacing w:lineRule="exact" w:line="281" w:before="29" w:after="0"/>
        <w:ind w:right="518" w:hanging="0"/>
        <w:rPr>
          <w:b/>
          <w:b/>
          <w:bCs/>
          <w:color w:val="FF0000"/>
          <w:spacing w:val="-5"/>
        </w:rPr>
      </w:pPr>
      <w:r>
        <w:rPr>
          <w:b/>
          <w:bCs/>
          <w:color w:val="FF0000"/>
          <w:spacing w:val="-5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Arial" w:hAnsi="Arial" w:cs="Arial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48:00Z</dcterms:created>
  <dc:creator>FuckYouBill</dc:creator>
  <dc:description/>
  <cp:keywords/>
  <dc:language>en-US</dc:language>
  <cp:lastModifiedBy>User</cp:lastModifiedBy>
  <cp:lastPrinted>2014-12-15T10:48:00Z</cp:lastPrinted>
  <dcterms:modified xsi:type="dcterms:W3CDTF">2014-12-17T16:53:00Z</dcterms:modified>
  <cp:revision>82</cp:revision>
  <dc:subject/>
  <dc:title>ПРОТОКОЛ</dc:title>
</cp:coreProperties>
</file>