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jc w:val="center"/>
        <w:rPr/>
      </w:pPr>
      <w:r>
        <w:rPr/>
        <w:t xml:space="preserve">Городского конкурса детского изобразительного творчества </w:t>
      </w:r>
    </w:p>
    <w:p>
      <w:pPr>
        <w:pStyle w:val="Normal"/>
        <w:shd w:fill="FFFFFF" w:val="clear"/>
        <w:jc w:val="center"/>
        <w:rPr/>
      </w:pPr>
      <w:r>
        <w:rPr/>
        <w:t>«Мой космос»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/>
      </w:pPr>
      <w:r>
        <w:rPr>
          <w:bCs/>
          <w:color w:val="000000"/>
          <w:spacing w:val="-5"/>
        </w:rPr>
        <w:t>«03» декабря 2015г                                                                                                               г.Железногорск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ОМПОЗИЦИЯ</w:t>
      </w:r>
    </w:p>
    <w:p>
      <w:pPr>
        <w:pStyle w:val="Normal"/>
        <w:shd w:fill="FFFFFF" w:val="clear"/>
        <w:spacing w:lineRule="exact" w:line="281" w:before="29" w:after="0"/>
        <w:ind w:right="5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атегория 7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67"/>
        <w:gridCol w:w="2268"/>
        <w:gridCol w:w="1134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ной катег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Ф.И.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еподаватель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Гран-При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Веселова Алена 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9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ртрет молодого инженера-констру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ьячук Н.А.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УДО "ДХШ" 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1 мест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олкотрубенко Ксения 10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ическ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урина С.Д.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УДО "ДХШ"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2мест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еселкова Дарья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0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косм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Дьячук Н.А. 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УДО "ДХШ"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 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Шестакова Мария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 л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алентина Те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хватова О.К.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ицей №10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Александрова Мирра 1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дружество космонав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Сурина С.Д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Анисимова Нина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смотр космических при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Сурина С.Д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ыкова Виктория 1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зобретат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орюнова О.А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ладимирова Юлия 11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ткрытие красной план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Сурина С.Д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оломидов Дмитрий 9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ы строим раке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Лукашеева Н.Н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орбенко Леонид 9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ическая встреч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хватова О.К. лицей №10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оманов Илья 7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открытом космо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Сурина С.Д. МБУДО "ДХШ" </w:t>
            </w:r>
          </w:p>
        </w:tc>
      </w:tr>
      <w:tr>
        <w:trPr>
          <w:trHeight w:val="35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Емельянова Кира 1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ртрет программи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Дьячук Н.А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ынина Софья 1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антазия конструкто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Дьячук Н.А. 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ивоварова Варвара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лнц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Зубцова А.В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леханова Тамара 9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овый год в космо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орюнова О.А. МБУДО "ДХШ"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ебенков Андрей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своение нового простран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ертусева Л.В. школа №10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Шутылёва Ксения 8 л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то там за родственник Луны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Шпакова Л.М. школа №10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Щукина Дарья 1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дружим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орюнова О.А. МБУДО "ДХШ" 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rPr/>
      </w:pPr>
      <w:r>
        <w:rPr>
          <w:b/>
          <w:bCs/>
          <w:color w:val="000000"/>
          <w:spacing w:val="-5"/>
        </w:rPr>
        <w:t>Категория 11-12</w:t>
      </w:r>
      <w:r>
        <w:rPr/>
        <w:t xml:space="preserve">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з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абученко Алина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 Лу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дгорная Т.В. школа №1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елоногов Дмитрий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кет спу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орюнова О.А. МБУДО "ДХШ"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етрова Светлана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рси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Спиридонова Л.А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ворец творч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дгорная Алина 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ическая экспед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хватова О.К. Лицей №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ахарова Дарья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лет на Лу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имак В.К. школа №104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rPr/>
      </w:pPr>
      <w:r>
        <w:rPr>
          <w:b/>
          <w:bCs/>
          <w:color w:val="000000"/>
          <w:spacing w:val="-5"/>
        </w:rPr>
        <w:t>Категория 13-15</w:t>
      </w:r>
      <w:r>
        <w:rPr/>
        <w:t xml:space="preserve">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6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Ф.И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з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Алексеева Полина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космическом пла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имак В.К. школа №1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Перминова Екатерина 14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ой космос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етский дом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ЕКОРАТИВНО-ПРИКЛАДНОЕ ТВОРЧЕСТВО</w:t>
      </w:r>
    </w:p>
    <w:p>
      <w:pPr>
        <w:pStyle w:val="Normal"/>
        <w:shd w:fill="FFFFFF" w:val="clear"/>
        <w:spacing w:lineRule="exact" w:line="281" w:before="29" w:after="0"/>
        <w:ind w:right="518" w:hanging="0"/>
        <w:rPr/>
      </w:pPr>
      <w:r>
        <w:rPr>
          <w:b/>
          <w:bCs/>
          <w:color w:val="000000"/>
          <w:spacing w:val="-5"/>
        </w:rPr>
        <w:t xml:space="preserve">Категория </w:t>
      </w:r>
      <w:r>
        <w:rPr/>
        <w:t>7-10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559"/>
        <w:gridCol w:w="1134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ной категор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Ф.И. учас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еподаватель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1 мест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чаковская Виктория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открытом косм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речная О.В. школа №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2 мест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апа Мария 7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открытом косм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шунова Л.А.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Школа №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мольков Владислав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0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ический 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хватова О.К.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ицей №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илиппов Арсений 9 лет,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илиппов Артемий 9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путники на орб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хватова О.К.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ицей №103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лышкин Вадим 7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ическая стан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хватова О.К. Лицей №10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езников Всеволод 10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ланеты солнечной систе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чаковская Н.А. школа №104</w:t>
            </w:r>
          </w:p>
        </w:tc>
      </w:tr>
      <w:tr>
        <w:trPr>
          <w:trHeight w:val="35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Хлопотина Анастасия 9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иземляюсь!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окурина Е.В. МБУДО "ДХШ" 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rPr/>
      </w:pPr>
      <w:r>
        <w:rPr>
          <w:b/>
          <w:bCs/>
          <w:color w:val="000000"/>
          <w:spacing w:val="-5"/>
        </w:rPr>
        <w:t>Категория 11-12</w:t>
      </w:r>
      <w:r>
        <w:rPr/>
        <w:t xml:space="preserve">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559"/>
        <w:gridCol w:w="1134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ной категор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Ф.И. учас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еподаватель</w:t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Гран-Пр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Владимиров Никита 11 лет, 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усева Ольга 11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Это не фантазии поэт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утин М.А., Федотова С.Л. Детский дом</w:t>
            </w:r>
          </w:p>
        </w:tc>
      </w:tr>
      <w:tr>
        <w:trPr>
          <w:trHeight w:val="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1 мест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Чанчин Егор 12 л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бота на Лу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окурина Е.В. МБУДО "ДХШ"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 ме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Усольцев Дмитрий 12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утин М.А. Детский дом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арановская Дарья 11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удем знако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окурина Е.В. МБУДО "ДХШ" </w:t>
            </w:r>
          </w:p>
        </w:tc>
      </w:tr>
      <w:tr>
        <w:trPr>
          <w:trHeight w:val="35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речкина Виктория 11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 Венер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пиридонова Л.А. Дворец творчеств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азук Михаил 12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щая связ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Хакимова Т.Ю. МБУДО "ДХШ" 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rPr/>
      </w:pPr>
      <w:r>
        <w:rPr>
          <w:b/>
          <w:bCs/>
          <w:color w:val="000000"/>
          <w:spacing w:val="-5"/>
        </w:rPr>
        <w:t>Категория 13-15</w:t>
      </w:r>
      <w:r>
        <w:rPr/>
        <w:t xml:space="preserve"> ле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567"/>
        <w:gridCol w:w="708"/>
        <w:gridCol w:w="2268"/>
        <w:gridCol w:w="2375"/>
        <w:gridCol w:w="1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ной катег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Ф.И. участ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звание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еподаватель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1 мест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Исаева Виктория 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13 лет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 орби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Вдовенко Т.В. МБУДО "ДХШ"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2мест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ушин Дмитрий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3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Алексей Леонов – первый человек в открытом космо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утин М.А. Детский дом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1" w:before="29" w:after="0"/>
              <w:ind w:left="720" w:right="518" w:hanging="36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ерминова Екатерина 14 л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скусственные спутники на служб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едотова С.Л.</w:t>
            </w:r>
          </w:p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етский дом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едседатель жюри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икрюкова Анна Васильевна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Директор МБУДО "ДХШ"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Члены жюри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арфенова Елена Анатольевна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пециалист по кадрам ОАО «ИСС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86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еревощикова Юлия Евгеньевна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>
                <w:bCs/>
                <w:spacing w:val="-5"/>
              </w:rPr>
              <w:t xml:space="preserve">Заместитель директора по учебной работе МБУДО "ДХШ"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86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Яунзем Светлана Анатольевна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Заместитель директора по учебной работе МБУДО "ДХШ"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урина Светлана Дмитриевна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Заместитель директора по учебной работе МБУДО "ДХШ"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арбушев Сергей Семенович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Член ВТОО «Союз художников России»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Преподаватель МБУДО "ДХШ"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FF0000"/>
          <w:spacing w:val="-5"/>
          <w:sz w:val="32"/>
          <w:szCs w:val="32"/>
          <w:lang w:val="en-US"/>
        </w:rPr>
      </w:pPr>
      <w:r>
        <w:rPr>
          <w:b/>
          <w:bCs/>
          <w:color w:val="FF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FF0000"/>
          <w:spacing w:val="-5"/>
          <w:sz w:val="32"/>
          <w:szCs w:val="32"/>
          <w:lang w:val="en-US"/>
        </w:rPr>
      </w:pPr>
      <w:r>
        <w:rPr>
          <w:b/>
          <w:bCs/>
          <w:color w:val="FF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FF0000"/>
          <w:spacing w:val="-5"/>
          <w:sz w:val="32"/>
          <w:szCs w:val="32"/>
          <w:lang w:val="en-US"/>
        </w:rPr>
      </w:pPr>
      <w:r>
        <w:rPr>
          <w:b/>
          <w:bCs/>
          <w:color w:val="FF0000"/>
          <w:spacing w:val="-5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3:00Z</dcterms:created>
  <dc:creator>FuckYouBill</dc:creator>
  <dc:description/>
  <cp:keywords/>
  <dc:language>en-US</dc:language>
  <cp:lastModifiedBy>User</cp:lastModifiedBy>
  <cp:lastPrinted>2015-12-05T17:43:00Z</cp:lastPrinted>
  <dcterms:modified xsi:type="dcterms:W3CDTF">2015-12-05T09:45:00Z</dcterms:modified>
  <cp:revision>72</cp:revision>
  <dc:subject/>
  <dc:title>ПРОТОКОЛ</dc:title>
</cp:coreProperties>
</file>