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  <w:lang w:val="en-US" w:eastAsia="en-US"/>
        </w:rPr>
      </w:pPr>
      <w:r>
        <w:rPr>
          <w:b/>
          <w:color w:val="000000"/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60960</wp:posOffset>
            </wp:positionV>
            <wp:extent cx="2546985" cy="395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 городском конкурсе детского изобразительного творче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«ПАЛИТРА ПОБЕД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70-летию Победы в Великой Отечественной войн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свящается</w:t>
      </w:r>
    </w:p>
    <w:p>
      <w:pPr>
        <w:pStyle w:val="Normal"/>
        <w:shd w:fill="FFFFFF" w:val="clear"/>
        <w:spacing w:lineRule="exact" w:line="274" w:before="266" w:after="0"/>
        <w:ind w:left="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Организаторы конкурса: </w:t>
      </w:r>
      <w:r>
        <w:rPr>
          <w:color w:val="000000"/>
          <w:spacing w:val="-3"/>
          <w:sz w:val="24"/>
          <w:szCs w:val="24"/>
        </w:rPr>
        <w:t>Филиал №19 ФГУП «Атом-охрана», Муниципальное бюджетное образовательное учреждение дополнительного образования детей ЗАТО Железногорск Красноярского края "Детская художественная школа"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 конкурс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оспитание патриотизма; сохранение исторической памяти; формирование у детей чувства сопричастности к завоеваниям своего народа; раскрытие и реализация творческого потенциала детей и юношества в области изобразительного искусства; популяризация изобразительного искусства в молодежной сре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участия в конкурсе приглашаются учащиеся образовательных организаций ЗАТО г.Железногорск  в возрасте от 7 до 17 лет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Конкурс проводится по возрастным группам: </w:t>
      </w:r>
      <w:r>
        <w:rPr>
          <w:sz w:val="24"/>
          <w:szCs w:val="24"/>
        </w:rPr>
        <w:t xml:space="preserve">7-10 лет, </w:t>
      </w:r>
      <w:r>
        <w:rPr>
          <w:spacing w:val="-3"/>
          <w:sz w:val="24"/>
          <w:szCs w:val="24"/>
        </w:rPr>
        <w:t>11-13 лет, 14-17 л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Тематика конкурса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пизоды Великой Отечественной войны, герои Великой Отечественной войны, их подвиг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зднование Дня Победы в 1945 году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праздник Победы – как отмечается этот День в стране, городе, семь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тераны Великой Отечественной войн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нуки Победы – современные вооруженные силы нашей страны, достижения, герои, традиц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ллюстрации к литературным произведениям А.Т.Твардовского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ллюстрации к песням и стихам военных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стники конкурса сами выбирают технику исполнения - карандаш, тушь, фломастер, акварель, гуашь, коллаж, керамика, скульптура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мер работ – не более А2. Срисованные рисунки к конкурсу не допуск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боты принимаются </w:t>
      </w: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 апреля 2015 года</w:t>
      </w:r>
      <w:r>
        <w:rPr>
          <w:sz w:val="24"/>
          <w:szCs w:val="24"/>
        </w:rPr>
        <w:t xml:space="preserve"> без рамок и застекления в методическом кабинете Детской художественной школы по адресу: ул. Школьная,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боротной стороне следует указать ФАМИЛИЮ, ИМЯ, ВОЗРАСТ АВТОРА, НАЗВАНИЕ РАБОТЫ, ФАМИЛИЮ ПЕДАГОГА, НАИМЕНОВАНИЕ УЧРЕЖДЕНИЯ ИЛИ ДОМАШНИЙ АДРЕС, ТЕЛЕФ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тоги конкурса подводятся в канун празднования Дня Победы в МБОУ ДОД "ДХШ" (ул.Школьная, д.18).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В каждой возрастной группе определяются 3 лауреата.  </w:t>
      </w:r>
      <w:r>
        <w:rPr>
          <w:sz w:val="24"/>
          <w:szCs w:val="24"/>
        </w:rPr>
        <w:t>По итогам конкурса вручаются дипломы и поощрительные приз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Работы, предоставленные на конкурс, не рецензируются и не возвращают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торы оставляют за собой право использовать конкурсные работы по своему усмотрению – на выставках, в рекламных целях и т.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равки по телефону: 72-56-46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4:00Z</dcterms:created>
  <dc:creator>irina</dc:creator>
  <dc:description/>
  <dc:language>en-US</dc:language>
  <cp:lastModifiedBy>User</cp:lastModifiedBy>
  <cp:lastPrinted>2015-03-18T18:34:00Z</cp:lastPrinted>
  <dcterms:modified xsi:type="dcterms:W3CDTF">2015-03-18T10:37:00Z</dcterms:modified>
  <cp:revision>19</cp:revision>
  <dc:subject/>
  <dc:title>ПОЛОЖЕНИЕ</dc:title>
</cp:coreProperties>
</file>